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134"/>
        <w:gridCol w:w="981"/>
        <w:gridCol w:w="920"/>
        <w:gridCol w:w="3061"/>
        <w:gridCol w:w="1456"/>
        <w:gridCol w:w="382"/>
        <w:gridCol w:w="8"/>
      </w:tblGrid>
      <w:tr>
        <w:trPr/>
        <w:tc>
          <w:tcPr>
            <w:tcW w:w="10053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27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872" w:type="dxa"/>
            <w:gridSpan w:val="8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по устранению недостатков, выявленных в ходе независимой оценки качества условий оказания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У ПО «Дом ночного пребывания»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1" w:name="sub_2100"/>
            <w:r>
              <w:rPr>
                <w:rFonts w:cs="Times New Roman" w:ascii="Times New Roman" w:hAnsi="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2" w:name="sub_2200"/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  <w:bookmarkEnd w:id="2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3" w:name="sub_2300"/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  <w:bookmarkEnd w:id="3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64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комфортная зона отдыха (ожидания), оборудованная соответствующей мебел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ть </w:t>
            </w:r>
            <w:r>
              <w:rPr>
                <w:rFonts w:cs="Times New Roman" w:ascii="Times New Roman" w:hAnsi="Times New Roman"/>
                <w:color w:val="000000"/>
              </w:rPr>
              <w:t>комфортную зону отдыха (ожидания) с соответствующей меб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омтев М.Н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а зона отдыха с соответствующей мебел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64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ьно оборудованные входные группы для маломобильных групп населения (пандусы, подъемные платфор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ть в</w:t>
            </w:r>
            <w:r>
              <w:rPr>
                <w:rFonts w:cs="Times New Roman" w:ascii="Times New Roman" w:hAnsi="Times New Roman"/>
                <w:color w:val="000000"/>
              </w:rPr>
              <w:t>ходные группы пандусами (подъемными платформ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ев М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 панду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расширенные дверные проемы, поруч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дверные проемы, установить поруч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ев М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поручни в </w:t>
            </w:r>
            <w:r>
              <w:rPr>
                <w:rFonts w:cs="Times New Roman" w:ascii="Times New Roman" w:hAnsi="Times New Roman"/>
                <w:color w:val="000000"/>
              </w:rPr>
              <w:t>специально оборудованной входной групп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тоянки для автотранспортных средств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ить стоянку для автотранспортных средств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ев М.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стоянка с установкой необходимых знаков ПД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" w:name="sub_2400"/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5" w:name="sub_2500"/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  <w:bookmarkEnd w:id="5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6:00Z</dcterms:created>
  <dc:creator>Новоженова О.Е.</dc:creator>
  <dc:description/>
  <dc:language>en-US</dc:language>
  <cp:lastModifiedBy>User</cp:lastModifiedBy>
  <cp:lastPrinted>2022-05-30T13:04:00Z</cp:lastPrinted>
  <dcterms:modified xsi:type="dcterms:W3CDTF">2024-06-24T09:26:00Z</dcterms:modified>
  <cp:revision>2</cp:revision>
  <dc:subject/>
  <dc:title>УТВЕРЖДАЮ</dc:title>
</cp:coreProperties>
</file>