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1712"/>
        <w:gridCol w:w="934"/>
        <w:gridCol w:w="1061"/>
        <w:gridCol w:w="3522"/>
        <w:gridCol w:w="1818"/>
        <w:gridCol w:w="56"/>
      </w:tblGrid>
      <w:tr>
        <w:trPr/>
        <w:tc>
          <w:tcPr>
            <w:tcW w:w="8884" w:type="dxa"/>
            <w:gridSpan w:val="4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01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А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нистр труда, социальной защиты и демографии Пензенской области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А. Качан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884" w:type="dxa"/>
            <w:gridSpan w:val="4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01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дпись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884" w:type="dxa"/>
            <w:gridSpan w:val="4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01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ата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8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7"/>
                <w:szCs w:val="27"/>
              </w:rPr>
              <w:t xml:space="preserve">по устранению недостатков, выявленных в ходе независимой оценки качества условий оказания услуг </w:t>
            </w:r>
            <w:hyperlink w:anchor="sub_2111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  <w:sz w:val="27"/>
                  <w:szCs w:val="27"/>
                  <w:vertAlign w:val="superscript"/>
                </w:rPr>
                <w:t>1</w:t>
              </w:r>
            </w:hyperlink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автономное учреждение Пензенской области «Дом ночного пребывания»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наименование организации)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2020 го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0" w:name="sub_2010"/>
            <w:bookmarkEnd w:id="0"/>
            <w:r>
              <w:rPr>
                <w:rFonts w:cs="Times New Roman" w:ascii="Times New Roman" w:hAnsi="Times New Roman"/>
                <w:sz w:val="27"/>
                <w:szCs w:val="27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овый срок реализации мероприятия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 указанием фамилии, имени, отчества и должности)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ходе реализации мероприят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  <w:sz w:val="27"/>
                  <w:szCs w:val="27"/>
                  <w:vertAlign w:val="superscript"/>
                </w:rPr>
                <w:t>2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ованные меры по устранению выявленных недостатков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ический срок реализ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3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1" w:name="sub_2100"/>
            <w:bookmarkEnd w:id="1"/>
            <w:r>
              <w:rPr>
                <w:rFonts w:cs="Times New Roman" w:ascii="Times New Roman" w:hAnsi="Times New Roman"/>
                <w:sz w:val="27"/>
                <w:szCs w:val="27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3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2" w:name="sub_2200"/>
            <w:bookmarkEnd w:id="2"/>
            <w:r>
              <w:rPr>
                <w:rFonts w:cs="Times New Roman" w:ascii="Times New Roman" w:hAnsi="Times New Roman"/>
                <w:sz w:val="27"/>
                <w:szCs w:val="27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3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" w:name="sub_2300"/>
            <w:bookmarkEnd w:id="3"/>
            <w:r>
              <w:rPr>
                <w:rFonts w:cs="Times New Roman" w:ascii="Times New Roman" w:hAnsi="Times New Roman"/>
                <w:sz w:val="27"/>
                <w:szCs w:val="27"/>
              </w:rPr>
              <w:t>III. Доступность услуг для инвали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ить дублирование зрительной информации шрифтом Брайля и на контрастном фо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2020 го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арев А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счет спонсорской помощи установлены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ублирующие надписи, знаки и иная текстовая и графическая информация знаками, выполненные рельефно-точечным шрифтом Брайля. Установлена кнопка вызова персонала для инвалидов.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о полность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ам по слуху (слуху и зрению) не предоставляются услуги сурдопереводчика (тифлосурдопереводчи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лючить договор с Пензенским региональным отделением Общероссийской общественной организации инвалидов «Всероссийское общество глухих» о  предоставлении сурдопереводчик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артал  2020 го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Конарев А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Layout"/>
                <w:rFonts w:cs="Times New Roman" w:ascii="Times New Roman" w:hAnsi="Times New Roman"/>
              </w:rPr>
              <w:t>С Деминой Л.А. председателем Общероссийской общественной организации инвалидов «Всероссийское общество глухих» достигнута договоренность о том, что в случае необходимости предоставления услуг сурдопереводчика, он будет незамедлительно предоставлен, а его услуги будут оплачены по факту их оказания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о полностью</w:t>
            </w:r>
          </w:p>
        </w:tc>
      </w:tr>
      <w:tr>
        <w:trPr/>
        <w:tc>
          <w:tcPr>
            <w:tcW w:w="153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4" w:name="sub_2400"/>
            <w:bookmarkEnd w:id="4"/>
            <w:r>
              <w:rPr>
                <w:rFonts w:cs="Times New Roman" w:ascii="Times New Roman" w:hAnsi="Times New Roman"/>
                <w:sz w:val="27"/>
                <w:szCs w:val="27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3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5" w:name="sub_2500"/>
            <w:bookmarkEnd w:id="5"/>
            <w:r>
              <w:rPr>
                <w:rFonts w:cs="Times New Roman" w:ascii="Times New Roman" w:hAnsi="Times New Roman"/>
                <w:sz w:val="27"/>
                <w:szCs w:val="27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basedOn w:val="Style11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Layout">
    <w:name w:val="layout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0:00Z</dcterms:created>
  <dc:creator>Новоженова О.Е.</dc:creator>
  <dc:description/>
  <dc:language>en-US</dc:language>
  <cp:lastModifiedBy>User</cp:lastModifiedBy>
  <cp:lastPrinted>2019-08-29T12:30:00Z</cp:lastPrinted>
  <dcterms:modified xsi:type="dcterms:W3CDTF">2024-06-24T09:30:00Z</dcterms:modified>
  <cp:revision>2</cp:revision>
  <dc:subject/>
  <dc:title>УТВЕРЖДАЮ</dc:title>
</cp:coreProperties>
</file>