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763"/>
        <w:gridCol w:w="1712"/>
        <w:gridCol w:w="934"/>
        <w:gridCol w:w="1324"/>
        <w:gridCol w:w="2810"/>
        <w:gridCol w:w="1818"/>
        <w:gridCol w:w="56"/>
      </w:tblGrid>
      <w:tr>
        <w:trPr/>
        <w:tc>
          <w:tcPr>
            <w:tcW w:w="9259" w:type="dxa"/>
            <w:gridSpan w:val="4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2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А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нистр труда, социальной защиты и демографии Пензенской области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А. Качан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59" w:type="dxa"/>
            <w:gridSpan w:val="4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2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дпись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59" w:type="dxa"/>
            <w:gridSpan w:val="4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2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ата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11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7"/>
                <w:szCs w:val="27"/>
              </w:rPr>
              <w:t xml:space="preserve">по устранению недостатков, выявленных в ходе независимой оценки качества условий оказания услуг </w:t>
            </w:r>
            <w:hyperlink w:anchor="sub_2111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  <w:sz w:val="27"/>
                  <w:szCs w:val="27"/>
                  <w:vertAlign w:val="superscript"/>
                </w:rPr>
                <w:t>1</w:t>
              </w:r>
            </w:hyperlink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автономное учреждение Пензенской области «Дом ночного пребывания»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наименование организации)</w:t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2019 го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0" w:name="sub_2010"/>
            <w:bookmarkEnd w:id="0"/>
            <w:r>
              <w:rPr>
                <w:rFonts w:cs="Times New Roman" w:ascii="Times New Roman" w:hAnsi="Times New Roman"/>
                <w:sz w:val="27"/>
                <w:szCs w:val="27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овый срок реализации мероприятия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 указанием фамилии, имени, отчества и должности)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ходе реализации мероприят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  <w:sz w:val="27"/>
                  <w:szCs w:val="27"/>
                  <w:vertAlign w:val="superscript"/>
                </w:rPr>
                <w:t>2</w:t>
              </w:r>
            </w:hyperlink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ованные меры по устранению выявленных недостатков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ический срок реализации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1" w:name="sub_2100"/>
            <w:bookmarkEnd w:id="1"/>
            <w:r>
              <w:rPr>
                <w:rFonts w:cs="Times New Roman" w:ascii="Times New Roman" w:hAnsi="Times New Roman"/>
                <w:sz w:val="27"/>
                <w:szCs w:val="27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08" w:right="-108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нформация о структуре организации </w:t>
            </w:r>
            <w:r>
              <w:rPr>
                <w:rFonts w:cs="Times New Roman" w:ascii="Times New Roman" w:hAnsi="Times New Roman"/>
                <w:u w:val="single"/>
              </w:rPr>
              <w:t>(графич. представление; связи взаимодействия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полнение инфонмации на сайт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4.2019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арев А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я предоставлен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о полностью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2" w:name="sub_2200"/>
            <w:bookmarkEnd w:id="2"/>
            <w:r>
              <w:rPr>
                <w:rFonts w:cs="Times New Roman" w:ascii="Times New Roman" w:hAnsi="Times New Roman"/>
                <w:sz w:val="27"/>
                <w:szCs w:val="27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" w:name="sub_2300"/>
            <w:bookmarkEnd w:id="3"/>
            <w:r>
              <w:rPr>
                <w:rFonts w:cs="Times New Roman" w:ascii="Times New Roman" w:hAnsi="Times New Roman"/>
                <w:sz w:val="27"/>
                <w:szCs w:val="27"/>
              </w:rPr>
              <w:t>III. Доступность услуг для инвалидов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и частично обеспечены условия доступности, позволяющие инвалидам получить услуги наравне с другими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ить условия доступности, позволяющие инвалидам получать услуги (дублирование для инвалидов по слуху и зрению звуковой и зрительной информации, дублировать надписи, знаки и иную текстовую и графическую информацию знаками, выполненные рельефно-точечным шрифтом Брай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2019 год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арев А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счет спонсорской помощи установлены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ублирующие надписи, знаки и иная текстовая и графическая информация знаками, выполненные рельефно-точечным шрифтом Брайля. Установлена кнопка вызова персонала для инвалидов. За счет целевых средств установлена система оповещения для инвалидов по слуху и зрению звуковой и зрительной информац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о полностью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организации и прилегающая к нему территория частично оборудованы с учетом доступности для инвалид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аптировать территорию, прилегающую к зданию, адаптировать движение внутри здания, зоны обслуживания инвалидов и санитарно-гигиенического помещения (установка пандусов, поручней, расширить дверные проемы, выделить стоянку для автотранспортных средств инвалидов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2019 год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арев А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 поступления финансовых средств будут устранен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 2020, по мере поступления денег</w:t>
            </w:r>
          </w:p>
        </w:tc>
      </w:tr>
      <w:tr>
        <w:trPr/>
        <w:tc>
          <w:tcPr>
            <w:tcW w:w="152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4" w:name="sub_2400"/>
            <w:bookmarkEnd w:id="4"/>
            <w:r>
              <w:rPr>
                <w:rFonts w:cs="Times New Roman" w:ascii="Times New Roman" w:hAnsi="Times New Roman"/>
                <w:sz w:val="27"/>
                <w:szCs w:val="27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5" w:name="sub_2500"/>
            <w:bookmarkEnd w:id="5"/>
            <w:r>
              <w:rPr>
                <w:rFonts w:cs="Times New Roman" w:ascii="Times New Roman" w:hAnsi="Times New Roman"/>
                <w:sz w:val="27"/>
                <w:szCs w:val="27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basedOn w:val="Style11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29:00Z</dcterms:created>
  <dc:creator>Новоженова О.Е.</dc:creator>
  <dc:description/>
  <dc:language>en-US</dc:language>
  <cp:lastModifiedBy>User</cp:lastModifiedBy>
  <cp:lastPrinted>2019-08-29T12:30:00Z</cp:lastPrinted>
  <dcterms:modified xsi:type="dcterms:W3CDTF">2024-06-24T09:29:00Z</dcterms:modified>
  <cp:revision>2</cp:revision>
  <dc:subject/>
  <dc:title>УТВЕРЖДАЮ</dc:title>
</cp:coreProperties>
</file>