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ind w:left="35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автономное учреждение </w:t>
      </w:r>
    </w:p>
    <w:p>
      <w:pPr>
        <w:pStyle w:val="ConsPlusNonformat"/>
        <w:ind w:left="354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нзенской области </w:t>
      </w:r>
    </w:p>
    <w:p>
      <w:pPr>
        <w:pStyle w:val="ConsPlusNonformat"/>
        <w:ind w:left="354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м ночного пребывания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___________________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.В. Конарев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11" января 2021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1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 и плановый период 2022 и 2023 год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11_" января 2021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276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009657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сударственное автономное учреждение Пензенской области «Дом ночного пребыва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39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09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1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к средств на начало текущего финансового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-1002-0250105350-621-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 9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Т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5 7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30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8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54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9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8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i/>
                <w:sz w:val="15"/>
                <w:szCs w:val="15"/>
              </w:rPr>
              <w:t>85004020088000000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4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7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3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-1002-0250105350-621-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4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7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3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У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З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3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90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 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221С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В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Э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Т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3М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1П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340Г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-1002-0410264380-622-2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89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рограмма Пензенской области «Обеспечение общественного порядка и противодействие преступности в Пензенской области»  Подпрограмма «Профилактика правонарушений в Пензенской области в 2014–2022 год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«Вовлечение ранее судимых лиц в социум, уменьшение рецидивной преступности»  </w:t>
            </w:r>
          </w:p>
          <w:p>
            <w:pPr>
              <w:pStyle w:val="ConsPlusNormal"/>
              <w:tabs>
                <w:tab w:val="clear" w:pos="708"/>
                <w:tab w:val="center" w:pos="2489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- 001П02643805 и ОК-8500501000000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рограмма Пензенской области «Защита населения и территорий от чрезвычайных ситуаций, обеспечение пожарной безопасности в Пензенской обла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вершенствование системы подготовки населения к действиям в чрезвычайных ситуациях, создание резерва материальных ресурсов для организации первоочередного жизнеобеспечения пострадавше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-1002-0510464360-622-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- 002И04643605 и ОК-85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 332 025,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8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54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6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0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11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У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З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1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числения на выплаты по оплате труд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3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ные выплаты гражданским лицам (денежное содерж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9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90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90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46 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85 5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6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1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 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221С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3 «Коммунальные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 7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В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7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5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, услуги по содержанию имуще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 деятельности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6 «Прочи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деятельности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,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7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 деятельности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,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310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основных средств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310О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деятельности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КС 04028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340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материальных запасов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1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3М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2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продуктов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1П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89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рограмма Пензенской области «Обеспечение общественного порядка и противодействие преступности в Пензенской области»  Подпрограмма «Профилактика правонарушений в Пензенской обла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«Вовлечение ранее судимых лиц в социум, уменьшение рецидивной преступности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- 001П02643805 и ОК-85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3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горюче-смазоч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340Г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5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мягкого инвента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ударственная программа Пензенской области «Защита населения и территорий от чрезвычайных ситуаций, обеспечение пожарной безопасности в Пензенской области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- 002И04643605 и ОК-85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6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прочих оборотных запасов (материал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9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прочих материальных запасов однократного прим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энергетических ресурсов КОСГУ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 7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Э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Т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7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709"/>
        <w:gridCol w:w="1134"/>
        <w:gridCol w:w="2126"/>
        <w:gridCol w:w="1843"/>
        <w:gridCol w:w="1701"/>
        <w:gridCol w:w="141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21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22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46 3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2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 г. N 44-ФЗ "О контрактной системе в сфере закупок товаров, работ, услуг для обеспечения государствен-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 N 223-ФЗ "О закупках товаров, ра-бот, услуг отдельными видами юридических лиц" ("Собра-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планируемым к заключению в соответствующем финансовом году, без применения норм Фе-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планируемым к заключению в соответствующем финансовом году, с учетом требований Фе-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85 57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6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6 35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6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6 35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6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нтрактам, планируемым к заключению в соответствующем финансовом году в соответствии с Федераль-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, по соответствующему году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договорам, планируемым к заключению в соответст-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, по соответствующему году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____</w:t>
      </w:r>
      <w:r>
        <w:rPr>
          <w:rFonts w:cs="Times New Roman" w:ascii="Times New Roman" w:hAnsi="Times New Roman"/>
          <w:sz w:val="16"/>
          <w:szCs w:val="16"/>
          <w:u w:val="single"/>
        </w:rPr>
        <w:t>ДИРЕКТОР</w:t>
      </w:r>
      <w:r>
        <w:rPr>
          <w:rFonts w:cs="Times New Roman" w:ascii="Times New Roman" w:hAnsi="Times New Roman"/>
          <w:sz w:val="16"/>
          <w:szCs w:val="16"/>
        </w:rPr>
        <w:t>__________  _______________  ____</w:t>
      </w:r>
      <w:r>
        <w:rPr>
          <w:rFonts w:cs="Times New Roman" w:ascii="Times New Roman" w:hAnsi="Times New Roman"/>
          <w:sz w:val="16"/>
          <w:szCs w:val="16"/>
          <w:u w:val="single"/>
        </w:rPr>
        <w:t>КОНАРЕВ А.В.</w:t>
      </w: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__</w:t>
      </w:r>
      <w:r>
        <w:rPr>
          <w:rFonts w:cs="Times New Roman" w:ascii="Times New Roman" w:hAnsi="Times New Roman"/>
          <w:sz w:val="16"/>
          <w:szCs w:val="16"/>
          <w:u w:val="single"/>
        </w:rPr>
        <w:t>ГЛАВНЫЙ БУХГАЛТЕР</w:t>
      </w:r>
      <w:r>
        <w:rPr>
          <w:rFonts w:cs="Times New Roman" w:ascii="Times New Roman" w:hAnsi="Times New Roman"/>
          <w:sz w:val="16"/>
          <w:szCs w:val="16"/>
        </w:rPr>
        <w:t>__  _</w:t>
      </w:r>
      <w:r>
        <w:rPr>
          <w:rFonts w:cs="Times New Roman" w:ascii="Times New Roman" w:hAnsi="Times New Roman"/>
          <w:sz w:val="16"/>
          <w:szCs w:val="16"/>
          <w:u w:val="single"/>
        </w:rPr>
        <w:t>ШАЛАЕВА Ю.В.____75-11-99, 36-40-29_______</w:t>
      </w:r>
      <w:r>
        <w:rPr>
          <w:rFonts w:cs="Times New Roman" w:ascii="Times New Roman" w:hAnsi="Times New Roman"/>
          <w:sz w:val="16"/>
          <w:szCs w:val="16"/>
        </w:rPr>
        <w:t>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"_11__" __января__ </w:t>
      </w:r>
      <w:r>
        <w:rPr>
          <w:rFonts w:cs="Times New Roman" w:ascii="Times New Roman" w:hAnsi="Times New Roman"/>
        </w:rPr>
        <w:t>20_21_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1:00Z</dcterms:created>
  <dc:creator>User</dc:creator>
  <dc:description/>
  <cp:keywords/>
  <dc:language>en-US</dc:language>
  <cp:lastModifiedBy>User</cp:lastModifiedBy>
  <cp:lastPrinted>2020-10-09T10:34:00Z</cp:lastPrinted>
  <dcterms:modified xsi:type="dcterms:W3CDTF">2021-01-13T12:05:00Z</dcterms:modified>
  <cp:revision>4</cp:revision>
  <dc:subject/>
  <dc:title> </dc:title>
</cp:coreProperties>
</file>