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работодателя о фактах склонения работников</w:t>
      </w:r>
      <w:bookmarkStart w:id="0" w:name="__DdeLink__1207_1246753433"/>
      <w:r>
        <w:rPr>
          <w:b/>
          <w:sz w:val="28"/>
          <w:szCs w:val="28"/>
        </w:rPr>
        <w:t xml:space="preserve"> государственного автономного учреждения Пензенской области «Дом ночного пребывания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34" w:leader="none"/>
          <w:tab w:val="left" w:pos="851" w:leader="none"/>
        </w:tabs>
        <w:ind w:left="0" w:firstLine="737"/>
        <w:jc w:val="both"/>
        <w:outlineLvl w:val="0"/>
        <w:rPr/>
      </w:pPr>
      <w:r>
        <w:rPr>
          <w:sz w:val="28"/>
          <w:szCs w:val="28"/>
        </w:rPr>
        <w:t xml:space="preserve">Настоящий порядок уведомления работодателя о фактах склонения работников  государственного автономного учреждения Пензенской области «Дом ночного пребывания» (далее-учреждение) к совершению коррупционных правонарушений (далее - Порядок) разработан в соответствии с пунктом 4 части 2 статьи 13.2 </w:t>
      </w:r>
      <w:r>
        <w:rPr>
          <w:color w:val="26282F"/>
          <w:sz w:val="28"/>
          <w:szCs w:val="28"/>
        </w:rPr>
        <w:t>Закона Пензенской области от 14.11.2006 № 1141-ЗПО «О противодействии коррупции в Пензенской области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ботник учреждения (далее - работник) обязан уведомлять работодателя обо всех случаях обращения к нему каких-либо лиц в целях склонения его к совершению коррупционных правонарушений в тот же день (при невозможности уведомить в тот же день – на следующий рабочий день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лучае нахождения работника в командировке, в отпуске, вне пределов места работы он обязан уведомить работодател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работника к совершению коррупционных правонарушений (далее - уведомление)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которому стало известно о факте обращения к иным работникам каких-либо лиц в целях склонения их к совершению коррупционных правонарушений, вправе уведомлять об этом работодателя в соответствии с настоящим  Порядк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ается на имя работодателя в письменной форме (рекомендуемая форма уведомления приведена в приложении № 1 к настоящему Порядку) путем передачи его должностному лицу, ответственному за профилактику коррупционных правонаруш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следующие свед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bookmarkStart w:id="1" w:name="sub_1051"/>
      <w:bookmarkEnd w:id="1"/>
      <w:r>
        <w:rPr>
          <w:sz w:val="28"/>
          <w:szCs w:val="28"/>
        </w:rPr>
        <w:t>фамилия, имя, отчество, наименование должности, адрес места жительства, контактный телефон работника, представившего уведомление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лице (лицах), склоняющем работника к совершению коррупционного правонаруш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бращения в целях склонения работника к совершению коррупционного правонарушения (дата, место, время, иные обстоятельства обращения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bookmarkStart w:id="2" w:name="sub_1054"/>
      <w:bookmarkEnd w:id="2"/>
      <w:r>
        <w:rPr>
          <w:sz w:val="28"/>
          <w:szCs w:val="28"/>
        </w:rPr>
        <w:t>сущность предполагаемого коррупционного правонарушения (сведения о действиях (бездействии), которые должен осуществить работник в связи с обращением в целях склонения к совершению коррупционных правонарушений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bookmarkStart w:id="3" w:name="sub_1055"/>
      <w:bookmarkEnd w:id="3"/>
      <w:r>
        <w:rPr>
          <w:sz w:val="28"/>
          <w:szCs w:val="28"/>
        </w:rPr>
        <w:t>способ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bookmarkStart w:id="4" w:name="sub_1056"/>
      <w:bookmarkEnd w:id="4"/>
      <w:r>
        <w:rPr>
          <w:sz w:val="28"/>
          <w:szCs w:val="28"/>
        </w:rPr>
        <w:t>дата заполнения уведомл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аботника, подавшего уведом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филактику коррупционных правонарушений, осуществляет регистрацию и учет поступивших от работников уведомлений, обеспечивает конфиденциальность и сохранность сведений и документов, полученных от работника, представившего уведом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в день его поступления регистрируется в Журнале регистрации уведомлений о фактах обращения в целях склонения работников к совершению коррупционных правонарушений (приложение № 2 к настоящему Поряд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должен быть прошит и пронумерован, а также скреплен печатью  учрежден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 день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день регистрации направляется работодателю для принятия решения об организации проверки содержащихся в нем све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7:00Z</dcterms:created>
  <dc:creator>Пользователь юрист 2</dc:creator>
  <dc:description/>
  <dc:language>en-US</dc:language>
  <cp:lastModifiedBy>User</cp:lastModifiedBy>
  <dcterms:modified xsi:type="dcterms:W3CDTF">2020-08-10T09:27:00Z</dcterms:modified>
  <cp:revision>2</cp:revision>
  <dc:subject/>
  <dc:title/>
</cp:coreProperties>
</file>