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1"/>
        <w:gridCol w:w="4394"/>
        <w:gridCol w:w="1417"/>
        <w:gridCol w:w="4003"/>
        <w:gridCol w:w="170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, которым проводилась  проверка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 прове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явленного нарушения  со ссылкой на НПА (перечислить все нару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транении нарушений с указанием срока, если не устранено, то указать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ом правонарушении  (с указанием статьи, суммы штрафа, кем оплачен штра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предписаний (указать исполнено или нет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защиты прав потребителя и благополучия человека по Пенз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помещениях прачечной отделка стен, потолка выполнена материалом, неустойчивым к воздействию  влаги, моющих и дезинфицирующих средств: оклеены бумажными обоями, что не отвечает требованиям п.2.2., 2.8., 2.9., 2.11. СанПиН 2.1.2.2646-10;</w:t>
            </w:r>
          </w:p>
          <w:p>
            <w:pPr>
              <w:pStyle w:val="Normal"/>
              <w:jc w:val="center"/>
              <w:rPr/>
            </w:pPr>
            <w:r>
              <w:rPr/>
              <w:t>- в помещениях прачечной нарушена целостность покрытия пола: в стиральном цехе плитка на отдельных участках отсутствует, в помещении сушильно-гладильного цеха линолеумное покрытие пола истерлось, что не позволяет качественно проводить влажную уборку и дезинфекцию поверх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не соответствует требованиям п.4.1., 4.3. СанПиН 2.1.2.2646-10;</w:t>
            </w:r>
          </w:p>
          <w:p>
            <w:pPr>
              <w:pStyle w:val="Normal"/>
              <w:jc w:val="center"/>
              <w:rPr/>
            </w:pPr>
            <w:r>
              <w:rPr/>
              <w:t>- в сушильно-гладильном цехе прачечной отсутствует общеобменная приточно-вытяжная вентиляция и местная вытяжная вентиляция с механическим побуждением для удаления избыточной влаги в стиральном и сушильно-гладильном цехе, что не отвечает требованиям п.3.1. СанАиН 2.1.2.2646-10;</w:t>
            </w:r>
          </w:p>
          <w:p>
            <w:pPr>
              <w:pStyle w:val="Normal"/>
              <w:jc w:val="center"/>
              <w:rPr/>
            </w:pPr>
            <w:r>
              <w:rPr/>
              <w:t>- в помещении санпропускника отмечается дефект напольного покрытия: на отдельных участках плитка отсутствует, что не позволяет, качественно проводить влажную уборку и дезинфекцию поверх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то не соответствует требованиям п.11.1., 11.14.главы </w:t>
            </w:r>
            <w:r>
              <w:rPr>
                <w:lang w:val="en-US"/>
              </w:rPr>
              <w:t>I</w:t>
            </w:r>
            <w:r>
              <w:rPr/>
              <w:t xml:space="preserve">  СанПиН 2.1.3.2630-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территория, прилегающая к зданию учреждения, не благоустроена и пригодна для проживания грызунов и клещей, что является нарушением требований п.3.3.-п.3.18 СП 3.5.3.3223-14, п.2.1., 2.2, 3.3. СанПиН 3.5.2.3472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расчетах дезинфецирующих средств для проведения генеральных уборок не указаны площади поверхностей мебели и оборудования, что является нарушением СанПиН 2.1.3.2630-10 ч.1 пункт 11.9, ч.2 пункт 1.4.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в процедурном кабинете простерилизованный в СВС медицинский инструмент продолжает находиться в СВС в открытом виде до использования в течение 7 и более дней, что влечет нарушение стерильности и является нарушением СанПиН 2.1.3.2630-10 ч.2 п.2.24.-2.27.;</w:t>
            </w:r>
          </w:p>
          <w:p>
            <w:pPr>
              <w:pStyle w:val="Normal"/>
              <w:jc w:val="center"/>
              <w:rPr/>
            </w:pPr>
            <w:r>
              <w:rPr/>
              <w:t>- договор на дератизацию с ООО «Дезинфекция» не включает оценку эффективности проведенных работ, не охватывает своим действием прилегающую территорию учреждения, а осуществляется ежеквартально только в помещении, что является нарушением СанПиН ч.1 п.11.23 и СП 3.5.3.3223-14 п.3.3-3.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тсутствует инструкция по обращению с медицинскими отходами, приказ о назначении ответственного лица и договор на утилизацию отходов класса Б, что является нарушением СанПиН 2.1.3.2630-10 ч.1 п.11.24 и 2.1.7.2790-10 пункты 3.1.-3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 по получении пред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 по получении пред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 по получении пред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е мероприятия по устранению нарушений не выполнены из-за </w:t>
            </w:r>
          </w:p>
          <w:p>
            <w:pPr>
              <w:pStyle w:val="Normal"/>
              <w:jc w:val="center"/>
              <w:rPr/>
            </w:pPr>
            <w:r>
              <w:rPr/>
              <w:t>отсутствия финансирования на ремонт здания учреждения в 2019 году  и запланированы 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ли запланированы и реализованы мероприятия по благоустройству территории, прилегающей к зда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анены нарушения проведения генеральных уборок. С ответственными за проведение генеральных уборок проведен инструктаж о правильном расчете дезсредств и площади поверхности, обрабатываемой при убор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о использование простерилизованного инструментария в соответствии с нормативными требов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о проведение дератизационных работ в соответствии с нормативными требов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а утилизация отходов класса Б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ротокол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393 от 20.03.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6.3 КоАП РФ, ст.4.4 КоАП РФ 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  <w:t>ГАУ ПО «Дом ночного пребывания»</w:t>
            </w:r>
          </w:p>
          <w:p>
            <w:pPr>
              <w:pStyle w:val="Normal"/>
              <w:jc w:val="center"/>
              <w:rPr/>
            </w:pPr>
            <w:r>
              <w:rPr/>
              <w:t>(за счет внебюдже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389 от 20.03.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6.4 КоАП РФ, ст.4.4 КоАП РФ 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  <w:t>ГАУ ПО «Дом ночного пребывания»</w:t>
            </w:r>
          </w:p>
          <w:p>
            <w:pPr>
              <w:pStyle w:val="Normal"/>
              <w:jc w:val="center"/>
              <w:rPr/>
            </w:pPr>
            <w:r>
              <w:rPr/>
              <w:t>(за счет внебюдже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ред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ыполне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Пенз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ом соц.услуг не обеспечено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п.3 п.4 ст 19 ФЗ от 28.12.2013 № 442 -Ф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ом социальных услуг не соблюдается требования государственных санитарно-эпидемиологических правил и нормативов: количество стульев не соответствует количеству спальных мест в комнате (пп.4 п.16 правил организации деятельности организаций социального обслуживания, их структурных подразделений, утвержденных приказом Минтруда от 24.11.2014 № 940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ом социальных услуг не обеспечено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 (пп.4 п.4 ст 19 ФЗ от 28.12.2013 № 442-Ф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щиком социальных услуг не обеспечено предоставление получателям социальных услуг свободной возможности пользоваться услугами связи, в том числе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7.201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все мероприятия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все мероприятия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все мероприятия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все мероприятия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 ПО «Дом ночного пребы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                                              Ю.В. Шалаев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2:00Z</dcterms:created>
  <dc:creator>Gondarenko</dc:creator>
  <dc:description/>
  <dc:language>en-US</dc:language>
  <cp:lastModifiedBy>User</cp:lastModifiedBy>
  <cp:lastPrinted>2019-12-20T12:21:00Z</cp:lastPrinted>
  <dcterms:modified xsi:type="dcterms:W3CDTF">2019-12-20T09:22:00Z</dcterms:modified>
  <cp:revision>2</cp:revision>
  <dc:subject/>
  <dc:title>Наименование органа государственного контроля, которым проводилась  проверка</dc:title>
</cp:coreProperties>
</file>