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52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ind w:left="35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должности уполномоченного лица)</w:t>
      </w:r>
    </w:p>
    <w:p>
      <w:pPr>
        <w:pStyle w:val="ConsPlusNonformat"/>
        <w:ind w:left="354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автономное учреждение </w:t>
      </w:r>
    </w:p>
    <w:p>
      <w:pPr>
        <w:pStyle w:val="ConsPlusNonformat"/>
        <w:ind w:left="354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нзенской области </w:t>
      </w:r>
    </w:p>
    <w:p>
      <w:pPr>
        <w:pStyle w:val="ConsPlusNonformat"/>
        <w:ind w:left="3544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ом ночного пребывания»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──────────────────────────────────────────────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учреждения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___________________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.В. Конарев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ConsPlusNonformat"/>
        <w:ind w:left="3544" w:firstLine="709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подпись)                  (расшифровка подписи)</w:t>
      </w:r>
    </w:p>
    <w:p>
      <w:pPr>
        <w:pStyle w:val="ConsPlusNonformat"/>
        <w:ind w:left="3544"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544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23" июня 2020 г.</w:t>
      </w:r>
    </w:p>
    <w:p>
      <w:pPr>
        <w:pStyle w:val="ConsPlusNonformat"/>
        <w:ind w:left="35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на 2020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. и плановый период 2021 и 2022 год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23_" июня 2020</w:t>
      </w:r>
      <w:r>
        <w:rPr/>
        <w:t xml:space="preserve"> г.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  <w:gridCol w:w="1276"/>
      </w:tblGrid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</w:t>
            </w:r>
          </w:p>
        </w:tc>
      </w:tr>
      <w:tr>
        <w:trPr/>
        <w:tc>
          <w:tcPr>
            <w:tcW w:w="6096" w:type="dxa"/>
            <w:vMerge w:val="restart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ляющий функции и полномочия учредителя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нистерство труда, социальной защиты и демографии Пензенской област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009657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осударственное автономное учреждение Пензенской области «Дом ночного пребыва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70100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539" w:footer="0" w:bottom="1418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Поступления и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709"/>
        <w:gridCol w:w="1276"/>
        <w:gridCol w:w="1134"/>
        <w:gridCol w:w="1701"/>
        <w:gridCol w:w="1701"/>
        <w:gridCol w:w="1701"/>
        <w:gridCol w:w="127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0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делами планового пери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текущего финансового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Т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-1002-0250105350-621-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теку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76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08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i/>
                <w:sz w:val="15"/>
                <w:szCs w:val="15"/>
              </w:rPr>
              <w:t>85004020088000000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7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зад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-1002-0250105350-621-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1У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1З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3Н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90Н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   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221С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В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Э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Т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002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003М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001П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340Г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денежны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-1002-0410264380-622-2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89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рограмма Пензенской области «Обеспечение общественного порядка и противодействие преступности в Пензенской области в 2014–2022 годах»  Подпрограмма «Профилактика правонарушений в Пензенской области в 2014–2022 год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«Вовлечение ранее судимых лиц в социум, уменьшение рецидивной преступности»  </w:t>
            </w:r>
          </w:p>
          <w:p>
            <w:pPr>
              <w:pStyle w:val="ConsPlusNormal"/>
              <w:tabs>
                <w:tab w:val="clear" w:pos="708"/>
                <w:tab w:val="center" w:pos="2489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 - 001П02643805 и ОК-85005010000000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рограмма Пензенской области «Защита населения и территорий от чрезвычайных ситуаций, обеспечение пожарной безопасности в Пензенской области на 2014–2022 г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«Снижение рисков и смягчение последствий чрезвычайных ситуаций природного и техногенного характера и обеспечение пожарной безопасности Пензенской област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«Совершенствование системы подготовки населения к действиям в чрезвычайных ситуациях, создание резерва материальных ресурсов для организации первоочередного жизнеобеспечения пострадавшего населения»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-1002-0510464360-622-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 - 002И04643605 и ОК-85005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 – 310О04643605 и ОК-85005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 377 914,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08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6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1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11 «Оплат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1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1У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1З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1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ачисления на выплаты по оплате труд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латы по оплате труда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13Н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стаж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ые выплаты гражданским лицам (денежное содерж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СГУ 29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 и земельный налог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90Н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осящей доход   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   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90Н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в междунаро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(кроме выплат на закупку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91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5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3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ую закупку товаров, работ и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91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5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3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КОСГУ 221 «Услуг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   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221С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3 «Коммунальные услу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8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В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Э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223Т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ГУ 225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, услуги по содержанию имуществ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002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осящей доход    деятельности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   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рограмма Пензенской области «Защита населения и территорий от чрезвычайных ситуаций, обеспечение пожарной безопасности в Пензенской области на 2014–2022 г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- 002И04643605 и ОК-85005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КОСГУ 226 «Прочие 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002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осящей доход   деятельности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,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КОСГУ 227 «Страх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осящей доход    деятельности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,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КОСГУ 310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основных средств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 КС 310О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рограмма Пензенской области «Защита населения и территорий от чрезвычайных ситуаций, обеспечение пожарной безопасности в Пензенской области на 2014–2022 г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– 310О04643605 и ОК-85005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носящей доход   деятельности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КС 04028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КОСГУ 340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материальных запасов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1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003М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2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продуктов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задания  </w:t>
            </w:r>
          </w:p>
          <w:p>
            <w:pPr>
              <w:pStyle w:val="ConsPlusNormal"/>
              <w:ind w:left="80" w:hanging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001П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89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рограмма Пензенской области «Обеспечение общественного порядка и противодействие преступности в Пензенской области в 2014–2022 годах»  Подпрограмма «Профилактика правонарушений в Пензенской области в 2014–2022 год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«Вовлечение ранее судимых лиц в социум, уменьшение рецидивной преступности»  </w:t>
            </w:r>
          </w:p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 - 001П02643805 и ОК-85005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3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горюче-смазочных материа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340Г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      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5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мягкого инвента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ударственная программа Пензенской области «Защита населения и территорий от чрезвычайных ситуаций, обеспечение пожарной безопасности в Пензенской области на 2014–2022 год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С - 002И04643605 и ОК-85005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6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прочих оборотных запасов (материал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 85004010000000000      КС 002И0401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5004020088000000     КС 040288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СГУ 349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стоимости прочих материальных запасов однократного приме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уменьшающие дохо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уменьшающие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бюдж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2. Сведения по выплатам на закупки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047"/>
        <w:gridCol w:w="709"/>
        <w:gridCol w:w="1134"/>
        <w:gridCol w:w="2126"/>
        <w:gridCol w:w="1843"/>
        <w:gridCol w:w="1701"/>
        <w:gridCol w:w="141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ст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кущи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21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22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торо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еделами планового периода</w:t>
            </w:r>
          </w:p>
        </w:tc>
      </w:tr>
      <w:tr>
        <w:trPr>
          <w:trHeight w:val="1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закупку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911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5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3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заключенным до начала текущего финансового года, без применения нор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5 апреля 2013 г. N 44-ФЗ "О контрактной системе в сфере закупок товаров, работ, услуг для обеспечения государствен-ных и муниципальных нужд" ("Собрание законодательства Российской Федерации", 2013, N 14, ст. 1652; 2018, N 32, ст. 5104) (далее - Федеральный закон N 44-ФЗ) и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 июля 2011 г. N 223-ФЗ "О закупках товаров, ра-бот, услуг отдельными видами юридических лиц" ("Собра-ние законодательства Российской Федерации", 2011, N 30, ст. 4571; 2018, N 32, ст. 5135) (далее - Федеральный закон N 223-Ф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планируемым к заключению в соответствующем финансовом году, без применения норм Фе-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 и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заключенным до начала текущего финансового года, с учетом требований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 и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нтрактам (договорам), планируемым к заключению в соответствующем финансовом году, с учетом требований Фе-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 и Федера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911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5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3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86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86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убсидий, предоставляемых в соответствии с абзацем втор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чих источников финансов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N 223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контрактам, планируемым к заключению в соответствующем финансовом году в соответствии с Федераль-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44-ФЗ, по соответствующему году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договорам, планируемым к заключению в соответст-вующем финансовом году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 223-ФЗ, по соответствующему году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у начала закуп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е лицо учреждения)</w:t>
      </w:r>
      <w:r>
        <w:rPr>
          <w:rFonts w:cs="Times New Roman" w:ascii="Times New Roman" w:hAnsi="Times New Roman"/>
          <w:sz w:val="16"/>
          <w:szCs w:val="16"/>
        </w:rPr>
        <w:t xml:space="preserve">  ____</w:t>
      </w:r>
      <w:r>
        <w:rPr>
          <w:rFonts w:cs="Times New Roman" w:ascii="Times New Roman" w:hAnsi="Times New Roman"/>
          <w:sz w:val="16"/>
          <w:szCs w:val="16"/>
          <w:u w:val="single"/>
        </w:rPr>
        <w:t>ДИРЕКТОР</w:t>
      </w:r>
      <w:r>
        <w:rPr>
          <w:rFonts w:cs="Times New Roman" w:ascii="Times New Roman" w:hAnsi="Times New Roman"/>
          <w:sz w:val="16"/>
          <w:szCs w:val="16"/>
        </w:rPr>
        <w:t>__________  _______________  ____</w:t>
      </w:r>
      <w:r>
        <w:rPr>
          <w:rFonts w:cs="Times New Roman" w:ascii="Times New Roman" w:hAnsi="Times New Roman"/>
          <w:sz w:val="16"/>
          <w:szCs w:val="16"/>
          <w:u w:val="single"/>
        </w:rPr>
        <w:t>КОНАРЕВ А.В.</w:t>
      </w:r>
      <w:r>
        <w:rPr>
          <w:rFonts w:cs="Times New Roman" w:ascii="Times New Roman" w:hAnsi="Times New Roman"/>
          <w:sz w:val="16"/>
          <w:szCs w:val="16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16"/>
          <w:szCs w:val="16"/>
        </w:rPr>
        <w:t xml:space="preserve">                 __</w:t>
      </w:r>
      <w:r>
        <w:rPr>
          <w:rFonts w:cs="Times New Roman" w:ascii="Times New Roman" w:hAnsi="Times New Roman"/>
          <w:sz w:val="16"/>
          <w:szCs w:val="16"/>
          <w:u w:val="single"/>
        </w:rPr>
        <w:t>ГЛАВНЫЙ БУХГАЛТЕР</w:t>
      </w:r>
      <w:r>
        <w:rPr>
          <w:rFonts w:cs="Times New Roman" w:ascii="Times New Roman" w:hAnsi="Times New Roman"/>
          <w:sz w:val="16"/>
          <w:szCs w:val="16"/>
        </w:rPr>
        <w:t>__  _</w:t>
      </w:r>
      <w:r>
        <w:rPr>
          <w:rFonts w:cs="Times New Roman" w:ascii="Times New Roman" w:hAnsi="Times New Roman"/>
          <w:sz w:val="16"/>
          <w:szCs w:val="16"/>
          <w:u w:val="single"/>
        </w:rPr>
        <w:t>ШАЛАЕВА Ю.В.____75-11-99, 36-40-29_______</w:t>
      </w:r>
      <w:r>
        <w:rPr>
          <w:rFonts w:cs="Times New Roman" w:ascii="Times New Roman" w:hAnsi="Times New Roman"/>
          <w:sz w:val="16"/>
          <w:szCs w:val="16"/>
        </w:rPr>
        <w:t>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"___" ______________ </w:t>
      </w:r>
      <w:r>
        <w:rPr>
          <w:rFonts w:cs="Times New Roman" w:ascii="Times New Roman" w:hAnsi="Times New Roman"/>
        </w:rPr>
        <w:t>20___ г.</w: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1701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828" w:hanging="382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3828" w:hanging="170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480230304D136E47589C44D37E6C640E23DB43074C8BF1BC4089320A0CC37D01CCBC1FD758A5DB4E750987A3CV444H" TargetMode="External"/><Relationship Id="rId5" Type="http://schemas.openxmlformats.org/officeDocument/2006/relationships/hyperlink" Target="consultantplus://offline/ref=B480230304D136E47589C44D37E6C640E23EBE3275CDBF1BC4089320A0CC37D01CCBC1FD758A5DB4E750987A3CV444H" TargetMode="External"/><Relationship Id="rId6" Type="http://schemas.openxmlformats.org/officeDocument/2006/relationships/hyperlink" Target="consultantplus://offline/ref=B480230304D136E47589C44D37E6C640E23DB43074C8BF1BC4089320A0CC37D01CCBC1FD758A5DB4E750987A3CV444H" TargetMode="External"/><Relationship Id="rId7" Type="http://schemas.openxmlformats.org/officeDocument/2006/relationships/hyperlink" Target="consultantplus://offline/ref=B480230304D136E47589C44D37E6C640E23EBE3275CDBF1BC4089320A0CC37D01CCBC1FD758A5DB4E750987A3CV444H" TargetMode="External"/><Relationship Id="rId8" Type="http://schemas.openxmlformats.org/officeDocument/2006/relationships/hyperlink" Target="consultantplus://offline/ref=B480230304D136E47589C44D37E6C640E23DB43074C8BF1BC4089320A0CC37D01CCBC1FD758A5DB4E750987A3CV444H" TargetMode="External"/><Relationship Id="rId9" Type="http://schemas.openxmlformats.org/officeDocument/2006/relationships/hyperlink" Target="consultantplus://offline/ref=B480230304D136E47589C44D37E6C640E23EBE3275CDBF1BC4089320A0CC37D01CCBC1FD758A5DB4E750987A3CV444H" TargetMode="External"/><Relationship Id="rId10" Type="http://schemas.openxmlformats.org/officeDocument/2006/relationships/hyperlink" Target="consultantplus://offline/ref=B480230304D136E47589C44D37E6C640E23DB43074C8BF1BC4089320A0CC37D01CCBC1FD758A5DB4E750987A3CV444H" TargetMode="External"/><Relationship Id="rId11" Type="http://schemas.openxmlformats.org/officeDocument/2006/relationships/hyperlink" Target="consultantplus://offline/ref=B480230304D136E47589C44D37E6C640E23EBE3275CDBF1BC4089320A0CC37D01CCBC1FD758A5DB4E750987A3CV444H" TargetMode="External"/><Relationship Id="rId12" Type="http://schemas.openxmlformats.org/officeDocument/2006/relationships/hyperlink" Target="consultantplus://offline/ref=B480230304D136E47589C44D37E6C640E23DB43074C8BF1BC4089320A0CC37D01CCBC1FD758A5DB4E750987A3CV444H" TargetMode="External"/><Relationship Id="rId13" Type="http://schemas.openxmlformats.org/officeDocument/2006/relationships/hyperlink" Target="consultantplus://offline/ref=B480230304D136E47589C44D37E6C640E23EBE3275CDBF1BC4089320A0CC37D01CCBC1FD758A5DB4E750987A3CV444H" TargetMode="External"/><Relationship Id="rId14" Type="http://schemas.openxmlformats.org/officeDocument/2006/relationships/hyperlink" Target="consultantplus://offline/ref=B480230304D136E47589C44D37E6C640E23DBA3372C8BF1BC4089320A0CC37D00ECB99F1748842B7E445CE2B79188F9FD64A3B4C70E7FABEV74BH" TargetMode="External"/><Relationship Id="rId15" Type="http://schemas.openxmlformats.org/officeDocument/2006/relationships/hyperlink" Target="consultantplus://offline/ref=B480230304D136E47589C44D37E6C640E23DB43074C8BF1BC4089320A0CC37D01CCBC1FD758A5DB4E750987A3CV444H" TargetMode="External"/><Relationship Id="rId16" Type="http://schemas.openxmlformats.org/officeDocument/2006/relationships/hyperlink" Target="consultantplus://offline/ref=B480230304D136E47589C44D37E6C640E23EBE3275CDBF1BC4089320A0CC37D01CCBC1FD758A5DB4E750987A3CV444H" TargetMode="External"/><Relationship Id="rId17" Type="http://schemas.openxmlformats.org/officeDocument/2006/relationships/hyperlink" Target="consultantplus://offline/ref=B480230304D136E47589C44D37E6C640E23DB43074C8BF1BC4089320A0CC37D01CCBC1FD758A5DB4E750987A3CV444H" TargetMode="External"/><Relationship Id="rId18" Type="http://schemas.openxmlformats.org/officeDocument/2006/relationships/hyperlink" Target="consultantplus://offline/ref=B480230304D136E47589C44D37E6C640E23EBE3275CDBF1BC4089320A0CC37D01CCBC1FD758A5DB4E750987A3CV444H" TargetMode="External"/><Relationship Id="rId19" Type="http://schemas.openxmlformats.org/officeDocument/2006/relationships/hyperlink" Target="consultantplus://offline/ref=B480230304D136E47589C44D37E6C640E23DB43074C8BF1BC4089320A0CC37D01CCBC1FD758A5DB4E750987A3CV444H" TargetMode="External"/><Relationship Id="rId20" Type="http://schemas.openxmlformats.org/officeDocument/2006/relationships/hyperlink" Target="consultantplus://offline/ref=B480230304D136E47589C44D37E6C640E23EBE3275CDBF1BC4089320A0CC37D01CCBC1FD758A5DB4E750987A3CV444H" TargetMode="External"/><Relationship Id="rId21" Type="http://schemas.openxmlformats.org/officeDocument/2006/relationships/hyperlink" Target="consultantplus://offline/ref=B480230304D136E47589C44D37E6C640E23DB43074C8BF1BC4089320A0CC37D01CCBC1FD758A5DB4E750987A3CV444H" TargetMode="External"/><Relationship Id="rId22" Type="http://schemas.openxmlformats.org/officeDocument/2006/relationships/hyperlink" Target="consultantplus://offline/ref=B480230304D136E47589C44D37E6C640E23EBE3275CDBF1BC4089320A0CC37D01CCBC1FD758A5DB4E750987A3CV444H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0:00Z</dcterms:created>
  <dc:creator>User</dc:creator>
  <dc:description/>
  <cp:keywords/>
  <dc:language>en-US</dc:language>
  <cp:lastModifiedBy>User</cp:lastModifiedBy>
  <cp:lastPrinted>2020-06-25T11:10:00Z</cp:lastPrinted>
  <dcterms:modified xsi:type="dcterms:W3CDTF">2020-06-29T07:32:00Z</dcterms:modified>
  <cp:revision>7</cp:revision>
  <dc:subject/>
  <dc:title> </dc:title>
</cp:coreProperties>
</file>